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женерная и компьютерная 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  <w:tab/>
        <w:t xml:space="preserve"> «Программное обеспечение средств вычислительной техники и автоматизирова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и (степени) выпускника бакалавр по программе академического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подавания дисциплины  «Инженерная и компьютерная графика» являетс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знаний и навыков, необходимых для выполнения и чтения чертежей, эскизов деталей, схем различных видов, составления конструкторской документации, и графической визуализации данны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транственного, творческого инженерно-конструкторского мышления, способности к анализу и синтезу пространственных форм, их соотношений, изучению способов конструирования различных пространственных объек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 является получение навыков составления и чтения конструкторских документов, навыков пользования ГОСТами,  и справочной литературой.  Знакомство с графическими приложениями, ориентированными на автоматизированное проектирование издел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основных понятий компьютерной граф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 в структуре образовательной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сциплина Б1.Б.17 «Инженерная и компьютерная графика»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нос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базовой части учебного плана и является обязательн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76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76"/>
        <w:rPr>
          <w:sz w:val="28"/>
          <w:szCs w:val="28"/>
        </w:rPr>
      </w:pPr>
      <w:r>
        <w:rPr>
          <w:sz w:val="28"/>
          <w:szCs w:val="28"/>
        </w:rPr>
        <w:t>-способностью к самоорганизации и самообразованию (ОК-7);</w:t>
      </w:r>
    </w:p>
    <w:p>
      <w:pPr>
        <w:pStyle w:val="ConsPlusNormal"/>
        <w:ind w:firstLine="5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способностью осваивать методики использования программных средств для решения практических задач(ОПК-2);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ю составлять инструкции по эксплуатации оборудования (ПК-8).</w:t>
      </w:r>
    </w:p>
    <w:p>
      <w:pPr>
        <w:pStyle w:val="Style15"/>
        <w:tabs>
          <w:tab w:val="clear" w:pos="756"/>
          <w:tab w:val="left" w:pos="142" w:leader="none"/>
          <w:tab w:val="left" w:pos="360" w:leader="none"/>
        </w:tabs>
        <w:spacing w:lineRule="auto" w:line="240"/>
        <w:ind w:left="0" w:firstLine="425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пособы графического решения задач геометрического характер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теорию построения чертеж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основные стандарты в области «Инфокоммуникационных систем и технологий», в том числе стандарты Единой системы программной документации;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-методы и средства компьютерной графики и геометрического моделирования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- выражать свои идеи с помощью плоских изображений, построение которых основано на методе проекций, т.е. владеть правилами построения двумерных изображений трёхмерных предметов (изделий) и уметь воссоздать по изображениям на чертеже форму предмет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тавить задачу и разрабатывать алгоритм её решения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использовать прикладные системы программирования для решения инженерных задач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/>
      </w:pPr>
      <w:r>
        <w:rPr>
          <w:b/>
          <w:bCs/>
          <w:iCs/>
          <w:sz w:val="28"/>
          <w:szCs w:val="28"/>
        </w:rPr>
        <w:t>владеть</w:t>
      </w:r>
      <w:r>
        <w:rPr>
          <w:iCs/>
          <w:sz w:val="28"/>
          <w:szCs w:val="28"/>
        </w:rPr>
        <w:t>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методами и средствами разработки и оформления технической документации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ое оформление чертеж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ы начертательной геомет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сведения о конструкторской документации и её оформлении. Российские и международные стандарты по оформлению конструкторской документ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хемы электрические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фика. Геометрическое моделирование в системах автоматизированного проект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УрТИСИ СибГУТИ к.т.н.,доцент кафедры ОПД ТС Матвиенко В.А., ст.преподаватель  кафедры ОПД ТС Молоко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5:00Z</dcterms:created>
  <dc:creator>adm</dc:creator>
  <dc:description/>
  <cp:keywords/>
  <dc:language>en-US</dc:language>
  <cp:lastModifiedBy>adm</cp:lastModifiedBy>
  <dcterms:modified xsi:type="dcterms:W3CDTF">2016-10-25T06:22:00Z</dcterms:modified>
  <cp:revision>13</cp:revision>
  <dc:subject/>
  <dc:title/>
</cp:coreProperties>
</file>